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Check            Version 5.61           (c) 1994 Michael Gal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 postware, i.e., it is free, there  may be no  charg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program.   You are welcome to copy it  freely  and  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,  at your own risk,  the author not taking any responsibilit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hould you like the program, a small donation,  or just a post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lly be appreciated.  See DETAILS.DOC and 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checks  your  disk space, free clusters, cluster size, et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has a built in "antivirus" which checks to see that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has not changed.  This is automatically deactivated if you com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 If  you  deactivate  the  antivirus then no warning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the file siz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Options, use the switch /O.  The options you selec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.EXE file so you don't need to us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 Executable File Compressor on the program.  Note that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decompress  the  program before you can use the /O option.   Not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ntivirus automatically detects this and deactivates  itself.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will be displayed but often (not always) a compressed fil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f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options are set,  the program will use the setup. 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override the setup,  say the setup asks for totals bu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totals displayed,  you could either re-setup or simply use a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, when using Continuous Display, the Pause option must be  off   (/N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for network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use is on, the program presumes you are checking multiple floppy/stif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ere you may swap disks after each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K  and /NK options where added for people who  want  to know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bytes they have rather than the usual 1024 bytes per kil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D option was added (as per request) for people using the program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stiff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s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ccurs, try decompressing the file if you have compressed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swering the questions, you don't have to press [Return]. 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, press [Ctrl][Break] and the options will not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 drives  are the drives the program checks if no other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you have requested that this happen (another optio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 for multi drive checks are displayed if requested (and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s checked).   The program adds up all the space found on  the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a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quest three different display formats,  Graph,   Neat,   Tab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then  request that total space,  allocated space and free spac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f you wish.    You will not be prompted for this if you requ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 (as  a  table displays all information) and if you have no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dvanced information gives you  some  further  information  ab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ish to Network Watch (scan the network drive continuously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space),  you can request this.    Select  "Display  Continuously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se after each drive" if you want to check a few floppy or stiff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select  whether  you  wish  the  drives specified to be checked (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or the default (current)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whether you want pauses after each dr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low speed display if  high  speed  display  is  causing 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will probably never happen).  This program will automatically put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GA cards back into 80x25 mode.   If you don't  like  this  (nobody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ed yet),  contact the author for a special version which will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However it will display slowly and puce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now display the text in the current DOS colour, or,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VGA, it can display in puce.   Furthermore,  it can change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puce until you nex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(which do not change the setup permanent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 Display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    No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  Multi Driv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    No Multi Driv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??    Help on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    If you have DOS older than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Alloca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    No Alloca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Continuous (Network Watch / Multiple Floppy/Stiffy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    Non-continuous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 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    No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   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  Advanc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    No Advanc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  Use 1000 Bytes per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    Use the Normal 1024 Bytes per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    Force a Virus Check.  This will not run if the file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    Don't Check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Graphic Adapter Problem, Display Text Slowly (allows pi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    No Graphic Adapt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P    Set FRE Colour to 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    Set DOS Colour to 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    Make No Changes to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Q    Display Format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    Display Format 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    Display Format 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    Display Format is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D    Us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    Use Setup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G    N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=n   Draw a Graph with Character n (Decimal) with the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    Grap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    Graph Use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D    Swap Disk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been tested extensively (and greatly improved since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) but if you have useful comments and suggestions,  please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with your donation or postcard, or send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